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Ο.ΚΟΙ.Π.Α.Ν. -Διεύθυνση Παιδικής Μέριμνας &amp; Τρίτης Ηλικ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δέχομαι τον Εσωτερικό Κανονισμό Λειτουργίας Δημοτικών Παιδικών και Βρεφονηπιακών Σταθμ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ΚΟΙΠΑΝ,( ΑΔΣ 20/2022 και 26/2022) και την με αριθμό Αποφ. 50/2019 «περί Τροφεί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6-01T09:14:00Z</dcterms:modified>
  <cp:revision>14</cp:revision>
  <dc:subject>Υπεύθυνη Δήλωση</dc:subject>
  <dc:title>Υπεύθυνη Δήλωση Ν. 1599/86</dc:title>
</cp:coreProperties>
</file>