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.Ο.ΚΟΙ.Π.Α.Ν. -Διεύθυνση Παιδικής Μέριμνας &amp; Τρίτης Ηλικ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οδέχομαι τον Πρότυπο Κανονισμό Λειτουργίας Δημοτικών Παιδικών και Βρεφονηπιακών Σταθμώ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ΦΕΚ 4249/Β/05-12-2017) και τις με αριθμό 50/2019 και 15/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ετικές αποφάσεις του Δ.Σ. ΔΟΚΟΙΠ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USER1</cp:lastModifiedBy>
  <cp:lastPrinted>2017-09-01T17:13:00Z</cp:lastPrinted>
  <dcterms:modified xsi:type="dcterms:W3CDTF">2021-06-11T07:23:00Z</dcterms:modified>
  <cp:revision>13</cp:revision>
  <dc:subject>Υπεύθυνη Δήλωση</dc:subject>
  <dc:title>Υπεύθυνη Δήλωση Ν. 1599/86</dc:title>
</cp:coreProperties>
</file>