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415" w:hRule="atLeast"/>
                <w:cantSplit w:val="true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Δ.Ο.ΚΟΙ.Π.Α.Ν. -Διεύθυνση Παιδικής Μέριμνας &amp; Τρίτης Ηλικίας</w:t>
                  </w:r>
                </w:p>
              </w:tc>
            </w:tr>
          </w:tbl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ναινώ στην επεξεργασία των προσωπικών δεδομένων ,τον έλεγχο των δικαιολογητικών π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ροσκομίζω και συμφωνώ για την αποθήκευση των στοιχείων της αίτησης μου στο πληροφορια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της υπηρε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ρώντας τον Γενικό Κανονισμ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 xml:space="preserve">2016/679 της Ευρωπαϊκής Ένωσης Περ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τασίας Προσωπικών Δεδομένων, από τη Διεύθυνση Παιδικής Μέριμνας και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Ηλικίας του «Δημο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ού Κοινωνικής Πρόνοιας &amp; Αλληλεγγύης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rou drou</cp:lastModifiedBy>
  <cp:lastPrinted>2020-05-20T13:23:00Z</cp:lastPrinted>
  <dcterms:modified xsi:type="dcterms:W3CDTF">2021-06-10T07:32:00Z</dcterms:modified>
  <cp:revision>13</cp:revision>
  <dc:subject>Υπεύθυνη Δήλωση</dc:subject>
  <dc:title>Υπεύθυνη Δήλωση Ν. 1599/86</dc:title>
</cp:coreProperties>
</file>