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.Ο.ΚΟΙ.Π.Α.Ν. -Διεύθυνση Παιδικής Μέριμνας &amp; Τρίτης Ηλικ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 (</w:t>
            </w:r>
            <w:r>
              <w:rPr>
                <w:rFonts w:eastAsia="Segoe UI Emoji" w:cs="Segoe UI Emoji" w:ascii="Calibri" w:hAnsi="Calibri"/>
                <w:sz w:val="16"/>
              </w:rPr>
              <w:t>5)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ην προσέλευση και αποχώρηση του παιδιού μου στο σταθμό ορίζω συνοδό/ούς τους κατωθ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ΝΟΜΑΤΕΠΩΝΥΜΟ ΣΥΝΟΔΟ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Α.Τ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ΛΕΦΩΝ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5) Η παρούσα συμπληρώνεται με τα στοιχεία του γονέα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1</cp:lastModifiedBy>
  <cp:lastPrinted>2017-09-01T17:13:00Z</cp:lastPrinted>
  <dcterms:modified xsi:type="dcterms:W3CDTF">2020-05-20T10:16:00Z</dcterms:modified>
  <cp:revision>10</cp:revision>
  <dc:subject>Υπεύθυνη Δήλωση</dc:subject>
  <dc:title>Υπεύθυνη Δήλωση Ν. 1599/86</dc:title>
</cp:coreProperties>
</file>