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/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>
                <w:trHeight w:val="415" w:hRule="atLeast"/>
                <w:cantSplit w:val="true"/>
              </w:trPr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87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Δ.Ο.ΚΟΙ.Π.Α.Ν. -Διεύθυνση Παιδικής Μέριμνας &amp; Τρίτης Ηλικίας</w:t>
                  </w:r>
                </w:p>
              </w:tc>
            </w:tr>
          </w:tbl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αινώ στην επεξεργασία των προσωπικών δεδομένων ,τον έλεγχο των δικαιολογητικών που προσκομίζω και συμφωνώ για την αποθήκευση των στοιχείων της αίτησης μου στο πληροφοριακό σύστημα της υπηρεσίας .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D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USER1</cp:lastModifiedBy>
  <cp:lastPrinted>2020-05-20T13:23:00Z</cp:lastPrinted>
  <dcterms:modified xsi:type="dcterms:W3CDTF">2020-05-20T10:27:00Z</dcterms:modified>
  <cp:revision>12</cp:revision>
  <dc:subject>Υπεύθυνη Δήλωση</dc:subject>
  <dc:title>Υπεύθυνη Δήλωση Ν. 1599/86</dc:title>
</cp:coreProperties>
</file>